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Łódź, dnia 30.06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jewódzki Ośrodek Medycyny Pracy Centrum Profilaktyczno - Lecznicze w Łodzi                                         ul. Aleksandrowska 61/63, 91-205 Łódź,                                                                                                        zwany dalej Udzielającym zamówienia,                                                                                                     zaprasza do składania ofert w postępowaniu prowadzonym w trybie                                                                konkursu ofert na udzielanie świadczeń zdrowotnych                                                                              na podstawie ustawy z dnia 15.04.2011 r. o działalności lecznic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Przedmiotem postępowania konkursowego są świadczenia zdrowotne z zakresu kardiologii w ramach świadczeń medycyny pracy udzielanych w Przychodni Konsultacyjno-Diagnostycznej funkcjonującej w ramach działalności WOMP CP-L </w:t>
        <w:br/>
        <w:t>w Ło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>Umowa o udzielanie świadczeń zdrowotnych zostanie zawarta na okres od dnia 01.08 2025 r. do dnia 31.07.202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color w:val="000000"/>
        </w:rPr>
        <w:t xml:space="preserve">zczegółowe informacje dotyczące przedmiotu konkursu (wraz z formularzem oferty </w:t>
        <w:br/>
        <w:t>i projektem umowy) zawarte są w dokumentacji pn. „Szczegółowe Warunki Konkursu Ofert”. Otrzymać je można w siedzibie Udzielającego zamówienia (ul. Aleksandrowska 61/63, 91-205 Łódź, pok. 512, nr tel. 0 42 27 21 909) oraz</w:t>
      </w:r>
      <w:r>
        <w:rPr>
          <w:rFonts w:cs="Times New Roman" w:ascii="Times New Roman" w:hAnsi="Times New Roman"/>
        </w:rPr>
        <w:t xml:space="preserve"> pobrać ze strony WOMP CP-L w Łodzi, pod adresem: www.wompcpl.eu (zakładka „Ogłoszenia/Ogłoszenia o konkursach”). Przystępując do konkursu ofert Oferent oświadcza, że zapoznał się z treścią dokumentu pn. „Szczegółowe Warunki Konkursu Ofert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>Miejsce i termin składania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ferty należy składać w siedzibie Udzielającego zamówienia (ul. Aleksandrowska 61/63, </w:t>
        <w:br/>
        <w:t xml:space="preserve">91-205 Łódź, pok. 518) do dnia 21 lipca 2025 r. do godz. 10.00, w zamkniętej kopercie, </w:t>
        <w:br/>
        <w:t xml:space="preserve">z dopiskiem na kopercie: </w:t>
      </w:r>
      <w:r>
        <w:rPr>
          <w:rFonts w:cs="Times New Roman" w:ascii="Times New Roman" w:hAnsi="Times New Roman"/>
          <w:i/>
        </w:rPr>
        <w:t>„Oferta na udzielanie świadczeń zdrowotnych z zakresu kardiologii w ramach świadczeń medycyny pracy udzielanych w Przychodni Konsultacyjno-Diagnostycznej funkcjonującej w ramach działalności WOMP CP-L w Łodzi. Nie otwierać przed 21 lipca 2025 r., godz. 10:30”</w:t>
      </w:r>
      <w:r>
        <w:rPr>
          <w:rFonts w:cs="Times New Roman" w:ascii="Times New Roman" w:hAnsi="Times New Roman"/>
        </w:rPr>
        <w:t>. Istnieje możliwość przesłania oferty za pośrednictwem poczty, przy czym ofertę przesłaną tą drogą uważa się za złożoną w momencie jej doręczenia do WOMP CP-L (decyduje data i godzina wpływ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otwarcia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konferencyjna, pok. 508 w siedzibie Udzielającego zamówienia, w dniu 21 lipca 2025 r., godz. 10.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strzygnięcie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konkursu ofert zostanie ogłoszone na stronie internetowej WOMP CP-L: </w:t>
      </w:r>
      <w:hyperlink r:id="rId2">
        <w:r>
          <w:rPr>
            <w:rStyle w:val="InternetLink"/>
            <w:rFonts w:cs="Times New Roman" w:ascii="Times New Roman" w:hAnsi="Times New Roman"/>
          </w:rPr>
          <w:t>www.wompcpl.eu</w:t>
        </w:r>
      </w:hyperlink>
      <w:r>
        <w:rPr>
          <w:rFonts w:cs="Times New Roman" w:ascii="Times New Roman" w:hAnsi="Times New Roman"/>
        </w:rPr>
        <w:t xml:space="preserve"> w zakładce Ogłoszenia/Ogłoszenia o konkurs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y zamówienia zastrzega sobie prawo do odwołania konkursu oraz do przesunięcia terminu składania ofert, na zasadach wskazanych w dokumencie pn. „Szczegółowe Warunki Konkursu Ofert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om przysługuje możliwość składania odwołań i protestów dotyczących konkursu ofert, na zasadach wskazanych w dokumencie pn. „Szczegółowe Warunki Konkursu Ofert”.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6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3451"/>
      <w:gridCol w:w="2855"/>
      <w:gridCol w:w="2674"/>
    </w:tblGrid>
    <w:tr>
      <w:trPr>
        <w:trHeight w:val="695" w:hRule="atLeast"/>
      </w:trPr>
      <w:tc>
        <w:tcPr>
          <w:tcW w:w="2047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26"/>
              <w:szCs w:val="20"/>
              <w:lang w:val="en-US" w:eastAsia="en-US"/>
            </w:rPr>
            <w:drawing>
              <wp:inline distT="0" distB="0" distL="0" distR="0">
                <wp:extent cx="115443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6699"/>
              <w:sz w:val="10"/>
              <w:szCs w:val="10"/>
              <w:lang w:val="de-DE"/>
            </w:rPr>
          </w:pPr>
          <w:r>
            <w:rPr>
              <w:rFonts w:eastAsia="Times New Roman" w:cs="Calibri"/>
              <w:color w:val="006699"/>
              <w:sz w:val="20"/>
              <w:szCs w:val="20"/>
              <w:lang w:val="de-DE"/>
            </w:rPr>
            <w:t>www.wompcpl.eu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6699"/>
              <w:sz w:val="10"/>
              <w:szCs w:val="10"/>
              <w:lang w:val="de-DE"/>
            </w:rPr>
          </w:pPr>
          <w:r>
            <w:rPr>
              <w:rFonts w:eastAsia="Times New Roman" w:cs="Calibri"/>
              <w:color w:val="006699"/>
              <w:sz w:val="10"/>
              <w:szCs w:val="10"/>
              <w:lang w:val="de-DE"/>
            </w:rPr>
          </w:r>
        </w:p>
      </w:tc>
      <w:tc>
        <w:tcPr>
          <w:tcW w:w="6306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006699"/>
              <w:sz w:val="18"/>
              <w:szCs w:val="18"/>
              <w:lang w:val="de-DE"/>
            </w:rPr>
          </w:pPr>
          <w:r>
            <w:rPr>
              <w:rFonts w:eastAsia="Times New Roman" w:cs="Calibri"/>
              <w:b/>
              <w:color w:val="006699"/>
              <w:sz w:val="18"/>
              <w:szCs w:val="18"/>
              <w:lang w:val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>Wojewódzki Ośrodek Medycyny Pracy Centrum Profilaktyczno-Lecznicze w Łodzi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 xml:space="preserve">ul. Aleksandrowska 61/63, 91-205 Łódź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sz w:val="12"/>
              <w:szCs w:val="12"/>
            </w:rPr>
          </w:pPr>
          <w:r>
            <w:rPr>
              <w:rFonts w:eastAsia="Times New Roman" w:cs="Calibri"/>
              <w:sz w:val="18"/>
              <w:szCs w:val="18"/>
            </w:rPr>
            <w:t>samodzielny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publiczny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zakład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opieki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zdrowotn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sz w:val="12"/>
              <w:szCs w:val="12"/>
            </w:rPr>
          </w:pPr>
          <w:r>
            <w:rPr>
              <w:rFonts w:eastAsia="Times New Roman" w:cs="Calibri"/>
              <w:sz w:val="12"/>
              <w:szCs w:val="12"/>
            </w:rPr>
          </w:r>
        </w:p>
      </w:tc>
      <w:tc>
        <w:tcPr>
          <w:tcW w:w="2674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100" cy="787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b/>
              <w:sz w:val="20"/>
              <w:szCs w:val="20"/>
            </w:rPr>
          </w:r>
        </w:p>
      </w:tc>
    </w:tr>
    <w:tr>
      <w:trPr>
        <w:trHeight w:val="1369" w:hRule="atLeast"/>
      </w:trPr>
      <w:tc>
        <w:tcPr>
          <w:tcW w:w="2047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6"/>
              <w:szCs w:val="20"/>
              <w:lang w:val="en-US"/>
            </w:rPr>
          </w:pPr>
          <w:r>
            <w:rPr>
              <w:rFonts w:eastAsia="Times New Roman" w:cs="Calibri"/>
              <w:b/>
              <w:sz w:val="26"/>
              <w:szCs w:val="20"/>
              <w:lang w:val="en-US"/>
            </w:rPr>
          </w:r>
        </w:p>
      </w:tc>
      <w:tc>
        <w:tcPr>
          <w:tcW w:w="34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sekretariat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tel.: (42) 27-21-900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kern w:val="2"/>
              <w:sz w:val="10"/>
              <w:szCs w:val="10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fax.: (42) 27-21-809</w:t>
          </w:r>
          <w:r>
            <w:rPr>
              <w:rFonts w:eastAsia="Times New Roman" w:cs="Calibri"/>
              <w:sz w:val="16"/>
              <w:szCs w:val="16"/>
              <w:lang w:val="de-DE"/>
            </w:rPr>
            <w:br/>
            <w:t>e-mail: sekretariat@wompcpl.eu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kern w:val="2"/>
              <w:sz w:val="10"/>
              <w:szCs w:val="10"/>
              <w:lang w:val="de-DE"/>
            </w:rPr>
          </w:pPr>
          <w:r>
            <w:rPr>
              <w:rFonts w:eastAsia="Times New Roman" w:cs="Calibri"/>
              <w:kern w:val="2"/>
              <w:sz w:val="10"/>
              <w:szCs w:val="10"/>
              <w:lang w:val="de-DE"/>
            </w:rPr>
          </w:r>
        </w:p>
      </w:tc>
      <w:tc>
        <w:tcPr>
          <w:tcW w:w="28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NIP</w:t>
          </w:r>
          <w:r>
            <w:rPr>
              <w:rFonts w:eastAsia="Times New Roman" w:cs="Calibri"/>
              <w:sz w:val="16"/>
              <w:szCs w:val="16"/>
            </w:rPr>
            <w:t>: 947-18-05-558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Regon</w:t>
          </w:r>
          <w:r>
            <w:rPr>
              <w:rFonts w:eastAsia="Times New Roman" w:cs="Calibri"/>
              <w:sz w:val="16"/>
              <w:szCs w:val="16"/>
            </w:rPr>
            <w:t xml:space="preserve">: 000 29 42 89 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Numer KRS</w:t>
          </w:r>
          <w:r>
            <w:rPr>
              <w:rFonts w:eastAsia="Times New Roman" w:cs="Calibri"/>
              <w:sz w:val="16"/>
              <w:szCs w:val="16"/>
            </w:rPr>
            <w:t>: 0000022077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sz w:val="10"/>
              <w:szCs w:val="10"/>
            </w:rPr>
          </w:pPr>
          <w:r>
            <w:rPr>
              <w:rFonts w:eastAsia="Times New Roman" w:cs="Calibri"/>
              <w:b/>
              <w:sz w:val="16"/>
              <w:szCs w:val="16"/>
            </w:rPr>
            <w:t xml:space="preserve">Księga Rejestrowa </w:t>
          </w:r>
          <w:r>
            <w:rPr>
              <w:rFonts w:eastAsia="Times New Roman" w:cs="Calibri"/>
              <w:sz w:val="16"/>
              <w:szCs w:val="16"/>
            </w:rPr>
            <w:t>Nr 000000004457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0"/>
              <w:szCs w:val="10"/>
            </w:rPr>
          </w:pPr>
          <w:r>
            <w:rPr>
              <w:rFonts w:eastAsia="Times New Roman" w:cs="Calibri"/>
              <w:sz w:val="10"/>
              <w:szCs w:val="10"/>
            </w:rPr>
          </w:r>
        </w:p>
      </w:tc>
      <w:tc>
        <w:tcPr>
          <w:tcW w:w="267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sz w:val="26"/>
              <w:szCs w:val="20"/>
            </w:rPr>
          </w:pPr>
          <w:r>
            <w:rPr>
              <w:rFonts w:eastAsia="Times New Roman" w:cs="Calibri"/>
              <w:sz w:val="2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pcpl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5:00Z</dcterms:created>
  <dc:creator>Katarzyna Florczak</dc:creator>
  <dc:description/>
  <cp:keywords/>
  <dc:language>en-US</dc:language>
  <cp:lastModifiedBy>Karolina Mularczyk</cp:lastModifiedBy>
  <cp:lastPrinted>2024-07-01T09:22:00Z</cp:lastPrinted>
  <dcterms:modified xsi:type="dcterms:W3CDTF">2025-06-30T07:59:00Z</dcterms:modified>
  <cp:revision>4</cp:revision>
  <dc:subject/>
  <dc:title/>
</cp:coreProperties>
</file>