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„</w:t>
      </w:r>
      <w:r>
        <w:rPr>
          <w:rFonts w:cs="Arial" w:ascii="Arial" w:hAnsi="Arial"/>
          <w:b/>
          <w:lang w:eastAsia="ar-SA" w:bidi="ar-SA"/>
        </w:rPr>
        <w:t>Samochodowy transport sanitarny”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/>
          <w:sz w:val="20"/>
          <w:lang w:eastAsia="ar-SA" w:bidi="ar-SA"/>
        </w:rPr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Ogłoszeniu/Zaproszeniu do złożenia ofert oferujemy wykonanie przedmiotu zamówienia za następującą cenę oferto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/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sz w:val="27"/>
          <w:szCs w:val="27"/>
          <w:lang w:bidi="ar-SA"/>
        </w:rPr>
      </w:pPr>
      <w:r>
        <w:rPr>
          <w:rFonts w:cs="Arial" w:ascii="Arial" w:hAnsi="Arial"/>
          <w:sz w:val="20"/>
          <w:szCs w:val="20"/>
        </w:rPr>
        <w:t>Zgodnie z art. 43 ust. 1 pkt 20 ustawy z 11 marca 2004 roku o podatku od towarów i usług (Dz.U.2024.361 t.j) - dalej u.p.t.u. - zwalnia się od podatku usługi transportu sanitarnego.</w:t>
      </w:r>
      <w:r>
        <w:rPr>
          <w:sz w:val="27"/>
          <w:szCs w:val="27"/>
          <w:lang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ena podana w ofercie obejmuje  wszystkie koszty i składniki związane z wykonaniem zamówienia w tym koszty pracownic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może być tylko jedna za oferowany przedmiot zamówienia.</w:t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>- Wynagrodzenie netto należy  podać zgodnie z wyliczeniami z formularza cenowego (zał. 2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zamówienia w tym koszty pracownicz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ogłoszeniu projekt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w okresie 30 dni od opływu terminu złożenia ofert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onamy w całości niniejsze zamówienie zgodnie z opisem przedmiotu zamówienia i niniejszą ofertą oraz z zasadami i przepisami prawa obowiązującymi w tym zakres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sz w:val="22"/>
          <w:szCs w:val="22"/>
          <w:lang w:eastAsia="zh-CN" w:bidi="ar-SA"/>
        </w:rPr>
      </w:pPr>
      <w:r>
        <w:rPr>
          <w:rFonts w:cs="Arial" w:ascii="Arial" w:hAnsi="Arial"/>
          <w:color w:val="000000"/>
          <w:sz w:val="22"/>
          <w:szCs w:val="22"/>
          <w:lang w:eastAsia="zh-CN" w:bidi="ar-SA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zh-CN" w:bidi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 xml:space="preserve"> wobec osób fizycznych, </w:t>
      </w:r>
      <w:r>
        <w:rPr>
          <w:rFonts w:cs="Arial" w:ascii="Arial" w:hAnsi="Arial"/>
          <w:sz w:val="22"/>
          <w:szCs w:val="22"/>
          <w:lang w:eastAsia="zh-CN" w:bidi="ar-SA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>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</w:rPr>
        <w:t xml:space="preserve">Do nadzorowania i wykonania umowy oraz bieżących kontaktów z Zamawiającym upoważniony/a będzie Pan/Pani ……………………………………… </w:t>
        <w:br/>
        <w:t xml:space="preserve">tel.: ……………………………. e-mail.: ………………………………….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zh-CN" w:bidi="ar-SA"/>
        </w:rPr>
        <w:t>Akceptujemy termin płatności do 60 dni od dnia przekazania faktury od dnia doręczenia faktury. Dniem dokonania płatności jest dzień obciążenia rachunku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  <w:t>Akceptujemy termin realizacji zamówienia: od 02.01.2025 r. do 31.12.2025 r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WOMP.DTA.3310.PU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9z1">
    <w:name w:val="WW8Num29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</w:rPr>
  </w:style>
  <w:style w:type="character" w:styleId="WW8Num41z0">
    <w:name w:val="WW8Num41z0"/>
    <w:qFormat/>
    <w:rPr>
      <w:rFonts w:ascii="Arial" w:hAnsi="Arial" w:cs="Tahoma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6:00Z</dcterms:created>
  <dc:creator>dsularz</dc:creator>
  <dc:description/>
  <cp:keywords/>
  <dc:language>en-US</dc:language>
  <cp:lastModifiedBy>Joanna Gizowska</cp:lastModifiedBy>
  <cp:lastPrinted>2021-07-15T10:05:00Z</cp:lastPrinted>
  <dcterms:modified xsi:type="dcterms:W3CDTF">2024-12-02T08:12:00Z</dcterms:modified>
  <cp:revision>8</cp:revision>
  <dc:subject/>
  <dc:title>Załącznik nr 4 do SIWZ</dc:title>
</cp:coreProperties>
</file>