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do SWZ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FORMULARZ OFERTOWY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>Dostawa urządzeń  sieciowych  w związku z realizacją zadania:</w:t>
              <w:br/>
              <w:t xml:space="preserve">„Aktualizacja oprogramowania bazodanowego wraz z migracją danych </w:t>
              <w:br/>
              <w:t>w Wojewódzkim Ośrodku Medycyny Pracy Centrum Profilaktyczno- Leczniczym</w:t>
              <w:br/>
              <w:t xml:space="preserve"> w Łodzi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lang w:eastAsia="ar-SA" w:bidi="ar-SA"/>
        </w:rPr>
        <w:t>Nazwa Wykonawcy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Województwo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Tel.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województwo: </w:t>
      </w:r>
      <w:r>
        <w:rPr>
          <w:rFonts w:eastAsia="Tahoma" w:cs="Tahoma" w:ascii="Verdana" w:hAnsi="Verdana"/>
          <w:sz w:val="20"/>
          <w:szCs w:val="20"/>
          <w:lang w:eastAsia="ar-SA" w:bidi="ar-SA"/>
        </w:rPr>
        <w:t xml:space="preserve">________________ </w:t>
      </w:r>
      <w:r>
        <w:rPr>
          <w:rFonts w:cs="Arial" w:ascii="Verdana" w:hAnsi="Verdana"/>
          <w:sz w:val="20"/>
          <w:szCs w:val="20"/>
          <w:lang w:eastAsia="ar-SA" w:bidi="ar-SA"/>
        </w:rPr>
        <w:t xml:space="preserve">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godnie z wymaganiami określonymi w Zapytaniu Ofertowym </w:t>
      </w:r>
      <w:r>
        <w:rPr/>
        <w:t xml:space="preserve"> oferujemy wykonanie przedmiotu zamówienia za następującą cenę ofertową:</w:t>
      </w:r>
    </w:p>
    <w:tbl>
      <w:tblPr>
        <w:tblW w:w="1097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43"/>
        <w:gridCol w:w="1842"/>
        <w:gridCol w:w="1985"/>
        <w:gridCol w:w="1297"/>
        <w:gridCol w:w="2423"/>
      </w:tblGrid>
      <w:tr>
        <w:trPr>
          <w:trHeight w:val="6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l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zestaw - 7szt) </w:t>
            </w:r>
            <w:r>
              <w:rPr>
                <w:rFonts w:cs="Arial" w:ascii="Arial" w:hAnsi="Arial"/>
                <w:sz w:val="20"/>
                <w:szCs w:val="20"/>
              </w:rPr>
              <w:t>(k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u (zł) (kol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(zł) kol.4  </w:t>
              <w:br/>
              <w:t>(kol.2 x kol.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(zł)</w:t>
              <w:br/>
              <w:t>kol.6 (kol.4+VAT)</w:t>
            </w:r>
          </w:p>
        </w:tc>
      </w:tr>
      <w:tr>
        <w:trPr>
          <w:trHeight w:val="329" w:hRule="atLeast"/>
        </w:trPr>
        <w:tc>
          <w:tcPr>
            <w:tcW w:w="10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witch dostęp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: ( Cena netto oferty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 VAT w zł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Oświadczamy, że zapoznaliśmy się z treścią zapytania ofertowego wraz z załącznikami i nie wnosimy do nich zastrzeżeń oraz,</w:t>
      </w:r>
      <w:r>
        <w:rPr>
          <w:rFonts w:cs="Arial" w:ascii="Arial" w:hAnsi="Arial"/>
          <w:sz w:val="22"/>
          <w:szCs w:val="22"/>
        </w:rPr>
        <w:t xml:space="preserve"> że zdobyliśmy konieczne informacje potrzebne do przygotowania oferty i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dzielamy Zamawiającemu gwarancji producenta na sprzęt sieciowy licząc od dnia podpisania bezusterkowego protokołu odbioru końcow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Akceptujemy termin płatności do 14 dni od dnia przekazania faktury od dnia doręczenia faktury. Dniem dokonania płatności jest dzień obciążenia rachunku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Akceptujemy termin realizacji zamówienia: do 14 dni roboczych od dnia zawarcia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ubezpieczenie i transport o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warty w zapytaniu ofertowym projekt umowy został przez nas zaakceptowany w całości bez zastrzeżeń i zobowiązujemy się, w przypadku wybrania naszej oferty,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7915333"/>
      <w:bookmarkStart w:id="1" w:name="_Hlk107915333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07915333"/>
      <w:bookmarkEnd w:id="2"/>
      <w:r>
        <w:rPr>
          <w:rFonts w:cs="Arial" w:ascii="Arial" w:hAnsi="Arial"/>
          <w:sz w:val="22"/>
          <w:szCs w:val="22"/>
        </w:rPr>
        <w:t>9. 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>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* niepotrzebne skreślić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WOMP.DTA.3331.PU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4z1">
    <w:name w:val="WW8Num24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ahoma" w:hAnsi="Tahoma" w:eastAsia="Times New Roman" w:cs="Tahoma"/>
      <w:sz w:val="20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1z1">
    <w:name w:val="WW8Num3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9:00Z</dcterms:created>
  <dc:creator>dsularz</dc:creator>
  <dc:description/>
  <dc:language>en-US</dc:language>
  <cp:lastModifiedBy>Joanna Gizowska</cp:lastModifiedBy>
  <cp:lastPrinted>2024-11-08T11:43:00Z</cp:lastPrinted>
  <dcterms:modified xsi:type="dcterms:W3CDTF">2024-11-08T10:49:00Z</dcterms:modified>
  <cp:revision>2</cp:revision>
  <dc:subject/>
  <dc:title>Załącznik nr 4 do SIWZ</dc:title>
</cp:coreProperties>
</file>