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jc w:val="center"/>
        <w:rPr>
          <w:bCs/>
        </w:rPr>
      </w:pPr>
      <w:r>
        <w:rPr>
          <w:bCs/>
        </w:rPr>
        <w:t>FORMULARZ CENOWY</w:t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556"/>
        <w:gridCol w:w="1563"/>
        <w:gridCol w:w="19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świadcz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 na 12 miesięcy (szt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jednostkowa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enie braków zębowych przy pomocy protezy częściowej wyłącznie z prostymi doginanymi klamrami w zakresie 5-8 brakujących zębów w jednym łuku zębow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enie braków zębowych przy pomocy protezy częściowej wyłącznie z prostymi doginanymi klamrami w zakresie większym niż 8 brakujących zębów w jednym łuku zębowy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opatrzenie bezzębnej szczęki protezą całkowitą w szczęce łącznie z pobraniem wycisku czynnościowego na łyżce indywidualn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opatrzenie bezzębnej szczęki protezą całkowitą w żuchwie łącznie z pobraniem wycisku czynnościowego na łyżce indywidualne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tworzenie funkcji żucia przez naprawę protez ruchomych w większym zakresie z wyciski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ałkowite podścielenie jednej protezy w sposób pośredni włącznie z ukształtowaniem obrzeża dla szczęk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łkowite podścielenie jednej protezy w sposób pośredni włącznie z czynnościowym ukształtowaniem obrzeża dla żuchw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 NE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vanish/>
        </w:rPr>
        <w:t>#679</w:t>
      </w:r>
      <w:r>
        <w:rPr/>
        <w:t>Wartość z pozycji RAZEM NETTO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nak postępowania: WOMP.DTA.3331.PU.7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3:00Z</dcterms:created>
  <dc:creator>Jan Jodko</dc:creator>
  <dc:description/>
  <cp:keywords/>
  <dc:language>en-US</dc:language>
  <cp:lastModifiedBy>Joanna Gizowska</cp:lastModifiedBy>
  <cp:lastPrinted>2024-08-14T12:35:00Z</cp:lastPrinted>
  <dcterms:modified xsi:type="dcterms:W3CDTF">2024-08-16T07:32:00Z</dcterms:modified>
  <cp:revision>4</cp:revision>
  <dc:subject/>
  <dc:title/>
</cp:coreProperties>
</file>