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FORMULARZ  SZACOWANIA – OPIS PRZEDMIOTU ZAMÓWIENIA </w:t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rPr/>
      </w:pPr>
      <w:r>
        <w:rPr/>
        <w:t>Cenowa ofertowa za wykonanie przedmiotu zamówienia: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98"/>
        <w:gridCol w:w="1417"/>
        <w:gridCol w:w="1134"/>
        <w:gridCol w:w="1560"/>
        <w:gridCol w:w="18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lość na 24 miesiące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 jednostkow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Wartość brutto </w:t>
              <w:br/>
              <w:t>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enie braków zębowych przy pomocy protezy częściowej wyłącznie z prostymi doginanymi klamrami w zakresie 5-8 brakujących zębów w jednym łuku zęb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zupełnienie braków zębowych przy pomocy protezy częściowej wyłącznie z prostymi doginanymi klamrami w zakresie większym niż 8 brakujących zębów w jednym łuku zęb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opatrzenie bezzębnej szczęki protezą całkowitą w szczęce łącznie z pobraniem wycisku czynnościowego na łyżce indywidu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opatrzenie bezzębnej szczęki protezą całkowitą w żuchwie łącznie z pobraniem wycisku czynnościowego na łyżce indywidu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tworzenie funkcji żucia przez naprawę protez ruchomych w większym zakresie z wycis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ałkowite podścielenie jednej protezy w sposób pośredni włącznie z ukształtowaniem obrzeża dla szczę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łkowite podścielenie jednej protezy w sposób pośredni włącznie z czynnościowym ukształtowaniem obrzeża dla żuch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AZEM NETTO/BRU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>Termin realizacji zamówienia:  sukcesywnie w terminie 24 miesięcy od zawarcia umowy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8:00Z</dcterms:created>
  <dc:creator>Jan Jodko</dc:creator>
  <dc:description/>
  <dc:language>en-US</dc:language>
  <cp:lastModifiedBy>Joanna Gizowska</cp:lastModifiedBy>
  <cp:lastPrinted>2024-07-03T13:28:00Z</cp:lastPrinted>
  <dcterms:modified xsi:type="dcterms:W3CDTF">2024-07-03T11:44:00Z</dcterms:modified>
  <cp:revision>3</cp:revision>
  <dc:subject/>
  <dc:title/>
</cp:coreProperties>
</file>