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jc w:val="center"/>
        <w:rPr>
          <w:bCs/>
        </w:rPr>
      </w:pPr>
      <w:r>
        <w:rPr>
          <w:bCs/>
        </w:rPr>
        <w:t>FORMULARZ CENOWY</w:t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/>
      </w:pPr>
      <w:r>
        <w:rPr/>
        <w:t>Cena ofertowa za wykonanie przedmiotu zamówienia:</w:t>
      </w:r>
    </w:p>
    <w:tbl>
      <w:tblPr>
        <w:tblW w:w="865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99"/>
        <w:gridCol w:w="869"/>
        <w:gridCol w:w="5812"/>
      </w:tblGrid>
      <w:tr>
        <w:trPr>
          <w:trHeight w:val="10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usług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wka NETTO  za kilomet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Wyliczenie kwoty netto</w:t>
            </w:r>
          </w:p>
        </w:tc>
      </w:tr>
      <w:tr>
        <w:trPr>
          <w:trHeight w:val="8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osobowy (sanitarny) – aglomeracja łódz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0 km x (cena netto za jeden km ……………….  X 12 m-cy = ………………  zł</w:t>
            </w:r>
          </w:p>
        </w:tc>
      </w:tr>
      <w:tr>
        <w:trPr>
          <w:trHeight w:val="19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osobowy (sanitarny) – aglomeracja łódz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0 km x (cena netto za jeden km ……………….  X 12 m-cy = ………………  zł</w:t>
            </w:r>
          </w:p>
        </w:tc>
      </w:tr>
      <w:tr>
        <w:trPr>
          <w:trHeight w:val="19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dostawc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km x (cena netto za jeden km ……………….  X 4 kwartały =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 zł (do 3 kursów na kwartał)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ochód osobowy – teren wojewódz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 km x (cena netto za jeden km ……………….  X 12 m-cy = ………………  zł (do 3 kursów miesięcznie).</w:t>
            </w:r>
          </w:p>
        </w:tc>
      </w:tr>
      <w:tr>
        <w:trPr>
          <w:trHeight w:val="10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</w:t>
            </w:r>
            <w:r>
              <w:rPr/>
              <w:t xml:space="preserve">WARTOŚĆ OGÓŁEM NETTO (1+2+3+4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TOŚĆ OGÓŁEM BRUTTO (1+2+3+4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>#679</w:t>
      </w:r>
      <w:r>
        <w:rPr/>
        <w:t>Wartość z pozycji OGÓŁEM NETTO I BRUTTO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200"/>
        <w:ind w:left="4248" w:firstLine="708"/>
        <w:rPr/>
      </w:pPr>
      <w:r>
        <w:rPr/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WOMP.DTA.3310.PU.9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0:00Z</dcterms:created>
  <dc:creator>Jan Jodko</dc:creator>
  <dc:description/>
  <cp:keywords/>
  <dc:language>en-US</dc:language>
  <cp:lastModifiedBy>Joanna Gizowska</cp:lastModifiedBy>
  <cp:lastPrinted>2022-12-14T13:19:00Z</cp:lastPrinted>
  <dcterms:modified xsi:type="dcterms:W3CDTF">2023-11-22T11:08:00Z</dcterms:modified>
  <cp:revision>4</cp:revision>
  <dc:subject/>
  <dc:title/>
</cp:coreProperties>
</file>