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PROJEKT-</w:t>
      </w:r>
    </w:p>
    <w:p>
      <w:pPr>
        <w:pStyle w:val="Normal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BADANIE SPRAWOZDANIA FINANSOWEGO, O KTÓREJ MOWA W § 6 ust. 1 ZASAD WYBORU FIRM AUDYTORSKICH W CELU BADANIA PRZEZ BIEGŁYCH REWIDENTÓW ROCZNYCH SPRAWOZDAŃ FINANSOWYCH PODMIOTÓW LECZNICZYCH, DLA KTÓRYCH PODMIOTEM TWORZĄCYM JEST SAMORZĄD WOJEWÓDZTWA ŁÓDZKIEGO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.. w 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 ………………………………………………………..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…………………………………………………………………………………………………………….. wpisaną na listę firm audytorskich prowadzoną przez Polską Agencję Nadzoru Audytowego pod nr ……. zwaną dalej Wykonawcą, reprezentowaną przez: ………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edmiotem umowy jest przeprowadzenie badania sprawozdania finansowego Zamawiającego odpowiednio za okres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3 r do 31.12.2023 roku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d 01.01.2024  do 31.12.2024 roku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wą z dnia 29 września 1994 roku o rachunkowości oraz sporządzenie sprawozdania z badania na zasadach określonych w ustawie z dnia 11 maja 2017 roku o biegłych rewidentach, firmach audytorskich oraz nadzorze publi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e sprawozdania finansowego zostanie przez Wykonawcę przeprowadzone na tak dobranych próbach operacji gospodarczych, wynikających z całej dokumentacji posiadanej przez Zamawiającego, w szczególności z ksiąg rachunkowych ujętych na podstawie dowodów księgowych, aby dokumentacja </w:t>
        <w:br/>
        <w:t xml:space="preserve">z badania stanowiła wystarczającą podstawę do sporządzenia sprawozdania </w:t>
        <w:br/>
        <w:t>z badania sprawozdania finans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espół osób, którym powierza się wykonanie umowy, Wykonawca ustala </w:t>
        <w:br/>
        <w:t>w załączniku nr 1 do umowy, a Zamawiający skład zespołu akceptu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Biegły rewident, który reprezentuje Zespół, o którym mowa w ust. 3, zobowiązuje się do osobistego przepracowania w siedzibie Zamawiającego, którego dotyczy badanie, minimum 12 godzin w każdym roku (łącznie 24 godziny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jest zobligowany do zorganizowania osobom którym Wykonawca powierza wykonanie umowy – warunków odpowiednich do przeprowadzania czynności, o których mowa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owadzi ewidencję godzin przepracowanych przez osoby, którym Wykonawca powierza wykonanie umowy, stanowiącą załącznik Nr 2 do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przeprowadzenia badania sprawozdania finansowego Wykonawca przekaże Zamawiającemu sprawozdanie z badania w formie wskazanej w ustawie </w:t>
        <w:br/>
        <w:t>z dnia 11 maja 2017 roku o biegłych rewidentach, firmach audytorskich oraz nadzorze publicznym oraz w miarę potrzeby lub życzeń Zamawiającego wystąpienie pisemne do Kierownictwa, zmierzające np. do wskazania ewentualnych nieprawidłowości, których eliminowanie jest konieczne, a równocześnie przyczyni się do poprawy sytuacji ekonomiczno – finans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dania sprawozdania z badania zawierającego istotne zastrzeżenia </w:t>
        <w:br/>
        <w:t>co do prawidłowości, kompletności lub rzetelności sprawozdania finansowego, wydania negatywnego sprawozdania z badania, albo odmowy wydania sprawozdania z badania, Zamawiający otrzyma odpowiednie do sytuacji uzasadnie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dania sprawozdania z badania o sprawozdaniu finansowym na skutek np. ograniczenia zakresu lub metody badań, przedstawione zostaną Zamawiającemu tego powody w sposób wyczerpują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 przypadku odmowy wydania sprawozdania z badania Wykonawcy nie należy się wynagrodzenie określone w § 6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mawiający wymaga, aby przeprowadzenie badania sprawozdania finansowego  i sporządzenie sprawozdania z badania zostało zrealizowane odpowiedni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3 r. do 31.12.2023 roku w terminie 21 dni od momentu przedłożenia sprawozdania do b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01.01.2024 r. do 31.12.2024 roku w terminie 21 dni od momentu przedłożenia sprawozdania do bada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zultaty badania, określone w § 2 umowy Wykonawca ma obowiązek przekazania Zamawiającemu w ciągu 7 dni od dnia zakończenia badania i oceny sprawozdania finan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zachowania w tajemnicy rezultatów badania </w:t>
        <w:br/>
        <w:t>i okoliczności poznanych w jego tok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ma prawo udostępniać rezultaty badania sprawozdania finansowego, poza Zamawiającym, wyłącznie organom upoważnionym przepisami prawa </w:t>
        <w:br/>
        <w:t xml:space="preserve">do wglądu w tego rodzaju dokumenty, w tym organom Krajowej Rady Biegłych Rewidentów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Za wykonanie przedmiotu zamówienia, o którym mowa w § 1, Wykonawcy przysługuje wynagrodzenie brutto w łącznej kwocie …..….. zł (słownie złotych:…………………………………….), z teg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kwota ……..  zł (słownie złotych: …………..) stanowi wynagrodzenie </w:t>
        <w:br/>
        <w:t xml:space="preserve">za przeprowadzenie badania sprawozdania finansowego za okres </w:t>
        <w:br/>
        <w:t xml:space="preserve">od ………. do ………. ……….. roku (I transza wynagrodzenia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………. zł (słownie złotych: …………..) stanowi wynagrodzenie </w:t>
        <w:br/>
        <w:t xml:space="preserve">za przeprowadzenie badania sprawozdania finansowego za okres </w:t>
        <w:br/>
        <w:t>od ………. do ………. ………. roku (II transza wynagrodzenia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realizację przedmiotu zamówienia, o którym mowa w § 1 będzie realizowana w dwóch transz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 transza w wysokości  ……  zł wynagrodzenia, o której mowa w ustępie </w:t>
        <w:br/>
        <w:t xml:space="preserve">1 pkt a, będzie płatna w terminie 60 dni od daty otrzymania przez Zamawiającego prawidłowo wystawionej faktur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II transza w wysokości ……  zł wynagrodzenia, o której mowa w ustępie </w:t>
        <w:br/>
        <w:t xml:space="preserve">1 pkt b, będzie płatna w terminie 60 dni od daty otrzymania przez Zamawiającego prawidłowo wystawionej faktur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aktur za realizację przedmiotu umowy, o których mowa w ust. 2,  jest protokół odbioru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ostanie wypłacone na podstawie faktur wystawionych </w:t>
        <w:br/>
        <w:t>przez Wykonawcę na rachunek bankowy Wykonawcy o numerze ………………………………………… prowadzony przez 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Terminem zapłaty wynagrodzenia, o którym mowa w ust. 1, będzie data obciążenia rachunku bankow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Nieprzepracowanie w siedzibie Zamawiającego wymaganej w § 1 ust. 4 ilości godzin przez osoby, którym Wykonawca powierza wykonanie umowy, może skutkować karą finansową w wysokości nie większej niż 4% umówionego całkowitego wynagrodzenia brutto, o którym mowa w § 6 ust. 1. Wykaz wysokości kar finansowych przedstawia się następują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ieprzepracowanie od 1 do 5 godzin w pierwszym roku – kara umowna </w:t>
        <w:br/>
        <w:t>w wysokości 2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pierwszym roku – kara umowna </w:t>
        <w:br/>
        <w:t>w wysokości 4% dot. 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1 do 5 godzin w drugim roku – kara umowna </w:t>
        <w:br/>
        <w:t>w wysokości 2% dot. II transzy wynagrodzenia bru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eprzepracowanie od 6 do 12 godzin w drugim roku – kara umowna </w:t>
        <w:br/>
        <w:t>w wysokości 4% dot. II transzy wynagrodzenia brutt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zapłacić kary umown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sokości 20 % wynagrodzenia brutto określonego w §  6 ust. 1, </w:t>
        <w:br/>
        <w:t>gdy Wykonawca odstąpi od umowy z przyczyn niezależnych od Zamawiaj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 1% wynagrodzenia brutto określonego w § 6 ust. 1 odpowiednio punkt a lub b, za każdy dzień przekroczenia terminów określonych w § 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ieusunięcie zgłoszonych przez Zamawiającego w terminie 7 dni wad </w:t>
        <w:br/>
        <w:t>w dokumentach określonych w § 2 w wysokości 1% wynagrodzenia brutto określonego w § 6 ust. 1 za każdy dzień opóźnienia za okres, którego dotyczy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e kar umownych, o których mowa w ust. 1, nie wyłącza uprawnienia Zamawiającego do żądania odszkodowania z tytułu niewykonania lub nienależytego wykonania umowy, przekraczającego wysokość zastrzeżonych kar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niezawinionych przez Wykonawcę okoliczności, uniemożliwiających przepracowanie w siedzibie Zamawiającego określonej </w:t>
        <w:br/>
        <w:t>w § 1 ust. 4 liczby godzin, przez osoby, którym Wykonawca powierza wykonanie umowy, nie nalicza się kar umownych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iż w przypadku sporu lub stwierdzenia naruszenia niniejszej umowy będą dążyć w dobrej wierze do polubownego rozwiązania spra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możności rozwiązania sprawy w sposób określony w ust. 1, strony skierują sprawę do Sądu właściwego miejscowo i rzeczowo dla Zamawiająceg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odstąpić od umowy w przypadkach określonych </w:t>
        <w:br/>
        <w:t>w art. 66 ust. 7 ustawy z dnia 29 września 1994 roku o rachunkowości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uzupełnienia lub zmiany treści niniejszej umowy wymagają dla swej ważności zachowania formy pisemnej i podpisania przez upoważnionych </w:t>
        <w:br/>
        <w:t>do tego przedstawicieli stron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Umowę sporządzono w trzech jednobrzmiących egzemplarzach po jednym </w:t>
        <w:br/>
        <w:t>dla każdej ze stron oraz jednym dla podmiotu tworzącego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200"/>
        <w:ind w:left="2124"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Załącznik Nr 1  do Umowy Nr           z dnia               </w:t>
      </w:r>
    </w:p>
    <w:p>
      <w:pPr>
        <w:pStyle w:val="Normal"/>
        <w:spacing w:lineRule="auto" w:line="360" w:before="0" w:after="200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ym Wykonawca powierza wykonanie um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w rejestrze biegłych rewidentów prowadzon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Krajową Radę Biegłych Rewiden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yższą listę akceptuję     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Arial" w:ascii="Arial" w:hAnsi="Arial"/>
          <w:lang w:eastAsia="en-US"/>
        </w:rPr>
        <w:t xml:space="preserve">Załącznik Nr 2  do Umowy Nr                          z dnia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azwa jednostki: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widencja godzin przepracowanych przez osoby, którym Wykonawca powierza wykonanie umowy</w:t>
      </w:r>
    </w:p>
    <w:tbl>
      <w:tblPr>
        <w:tblW w:w="8897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483"/>
        <w:gridCol w:w="1359"/>
        <w:gridCol w:w="1662"/>
        <w:gridCol w:w="1576"/>
        <w:gridCol w:w="1723"/>
      </w:tblGrid>
      <w:tr>
        <w:trPr>
          <w:trHeight w:val="163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Imię i Nazwisk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w rejestrze biegłych rewidentów prowadzonym przez Krajową Radę Biegłych Rewident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 przeprowadzania czynnośc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Liczba przepracowanych godzi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dpis pracownika Zamawiającego, stwierdzającego przepracowanie czasu pra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odpis osoby przeprowadzającej czynności </w:t>
            </w:r>
          </w:p>
        </w:tc>
      </w:tr>
      <w:tr>
        <w:trPr>
          <w:trHeight w:val="11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odpis Kierownika Jednostki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jscowość: ……………………., data: ……………………..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6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 WOMP.DTA.3310.PU.5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5:00Z</dcterms:created>
  <dc:creator>Natalia Garczyńska</dc:creator>
  <dc:description/>
  <dc:language>en-US</dc:language>
  <cp:lastModifiedBy>Joanna Gizowska</cp:lastModifiedBy>
  <cp:lastPrinted>2021-08-30T14:09:00Z</cp:lastPrinted>
  <dcterms:modified xsi:type="dcterms:W3CDTF">2023-11-06T13:45:00Z</dcterms:modified>
  <cp:revision>2</cp:revision>
  <dc:subject/>
  <dc:title>UCHWAŁA  NR          /09</dc:title>
</cp:coreProperties>
</file>