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lekarzy, pielęgniarek, psychologów lub innych osób o kwalifikacjach zawodowych niezbędnych do wykonywania wielodyscyplinarnych zadań służby medycyny pracy podlegających zgłoszeniu do rejestru WOMP CP-L w Łodzi </w:t>
      </w:r>
    </w:p>
    <w:p>
      <w:pPr>
        <w:pStyle w:val="Normal"/>
        <w:shd w:fill="FFFFFF" w:val="clear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z dnia 27 kwietnia 2016 r. w sprawie ochrony osób fizycznych w związku z przetwarzaniem danych osobowych i w sprawie swobodnego przepływu takich danych oraz uchylenia dyrektywy 95/46/WE (Dz.U.UE.L.2016.119.1 z dnia 04.05.2016 – zwanego RODO) informuję że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Wojewódzki Ośrodek Medycyny Pracy Centrum Profilaktyczno–Lecznicze ul. Aleksandrowska 61/63 91-205 Łódź, zwany dalej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Administratorem”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stał wyznaczon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pektor Ochrony Danych, z którym Pan/Pani może się skontaktować pisząc na adres: iod@wompcpl.eu lub telefonując pod numer: 506 474 362 lub pisząc na adres Administratora: sekretariat@wompcpl.eu lub telefonując pod numer: 42 272 19 00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są </w:t>
      </w:r>
      <w:r>
        <w:rPr>
          <w:rFonts w:cs="Arial" w:ascii="Calibri" w:hAnsi="Calibri"/>
          <w:color w:val="000000"/>
          <w:sz w:val="22"/>
          <w:szCs w:val="22"/>
        </w:rPr>
        <w:t xml:space="preserve">w celach realizacji ustawowych zadań Wojewódzkiego Ośrodka Medycyny Pracy Centrum Profilaktyczno-Leczniczego w Łodzi na podstawie art. 6 ust. 1 lit. c) RODO oraz ustawy z dnia 27 czerwca 1997 r. o służbie medycyny pracy (art. 10 ust. 1 oraz art. 17 ustawy), tj. prowadzenia rejestru zgłoszeń podjęcia oraz zakończenia działalności w zakresie profilaktycznej opieki zdrowotnej nad pracującymi przez lekarza, pielęgniarkę, psychologa lub </w:t>
      </w:r>
      <w:r>
        <w:rPr>
          <w:rFonts w:cs="Calibri" w:ascii="Calibri" w:hAnsi="Calibri"/>
          <w:color w:val="000000"/>
          <w:sz w:val="22"/>
          <w:szCs w:val="22"/>
        </w:rPr>
        <w:t xml:space="preserve">inne osoby o kwalifikacjach zawodowych niezbędnych do wykonywania wielodyscyplinarnych zadań służby medycyny pracy, a także wykonywania kontroli, o których mowa w art. 17 pkt 2 ustawy o służbie medycyny pracy.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jest wymogiem ustawowym, ich niepodanie skutkuje odmową wpisu do rejestru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chowywane przez okres niezbędny do zapewnienia osobie, której dane dotyczą realizacji obowiązków wynikających z ustawy z dnia 27 czerwca 1997 r. o służbie medycyny prac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jestr zgłoszeń obejmuje imię i nazwisko oraz numer prawa wykonywania zawodu, termin podjęcia i zakończenia działalności, informacje o dodatkowych kwalifikacjach do przeprowadzania badań profilaktycznych lub wykonywania zadań służby medycyny pracy</w:t>
      </w:r>
      <w:r>
        <w:rPr>
          <w:rFonts w:cs="Calibri" w:ascii="Calibri" w:hAnsi="Calibri"/>
          <w:sz w:val="22"/>
          <w:szCs w:val="22"/>
        </w:rPr>
        <w:t xml:space="preserve"> oraz miejsce wykonywania badań profilaktycznych</w:t>
      </w:r>
      <w:r>
        <w:rPr>
          <w:rFonts w:cs="Calibri" w:ascii="Calibri" w:hAnsi="Calibri"/>
          <w:color w:val="000000"/>
          <w:sz w:val="22"/>
          <w:szCs w:val="22"/>
        </w:rPr>
        <w:t xml:space="preserve">. Rejestr zgłoszeń jest jawny. Nie jest udostępniany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wompcpl.eu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a/Pani dane osobowe przetwarzane są wyłącznie w zakresie związanym z realizacją powyższych celów. Nie udostępniamy Pana/Pani danych innym odbiorcom oprócz podmiotów upoważnionych na podstawie przepisów prawa. Odbiorcami Pana/Pani danych osobowych będą osoby upoważnione przez Administratora oraz podmioty przetwarzające dane osobowe w imieniu Administrator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nistrator nie zamierza przekazywać Pana/Pani danych do państwa trzeciego ani do organizacji międzynarodow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 Pan/Pani prawo: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ądać od Administratora dostępu do swoich danych oraz otrzymania ich kopii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sprostowania (poprawienia) swoich danych,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 danych. Wystąpienie z żądaniem ograniczenia przetwarzania danych, nie ogranicza przetwarzania danych osobowych do czasu wykreślenia z rejestru zgłoszeń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 wniesienia skargi do organu nadzorczego, tj. Prezesa Urzędu Ochrony Danych Osobowych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ysługuje Panu/Pani prawo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usunięcia danych osobowych w związku z art. 17 ust. 3 lit. b, d lub e RODO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rzenoszenia danych osobowych, o którym mowa w art. 20 RODO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parciu o Pana/Pani dane osobowe Administrator </w:t>
      </w:r>
      <w:r>
        <w:rPr>
          <w:rFonts w:cs="Calibri" w:ascii="Calibri" w:hAnsi="Calibri"/>
          <w:iCs/>
          <w:color w:val="000000"/>
          <w:sz w:val="22"/>
          <w:szCs w:val="22"/>
        </w:rPr>
        <w:t>nie będz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ejmował wobec Ciebie zautomatyzowanych decyzji, w tym decyzji będących wynikiem profilowania*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shd w:fill="FFFFFF" w:val="clear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pcp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9:00Z</dcterms:created>
  <dc:creator>Hubert</dc:creator>
  <dc:description/>
  <cp:keywords/>
  <dc:language>en-US</dc:language>
  <cp:lastModifiedBy>Pracownik</cp:lastModifiedBy>
  <cp:lastPrinted>2019-06-07T12:28:00Z</cp:lastPrinted>
  <dcterms:modified xsi:type="dcterms:W3CDTF">2019-06-14T09:43:00Z</dcterms:modified>
  <cp:revision>9</cp:revision>
  <dc:subject/>
  <dc:title>KLAUZULA INFORMACYJNA dla stażysty/praktykanta</dc:title>
</cp:coreProperties>
</file>