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ieczęć podstawowej jednostki służby medycyny pracy </w:t>
      </w:r>
    </w:p>
    <w:p>
      <w:pPr>
        <w:pStyle w:val="Default"/>
        <w:tabs>
          <w:tab w:val="clear" w:pos="708"/>
          <w:tab w:val="left" w:pos="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…………………………………………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</w:t>
      </w:r>
      <w:r>
        <w:rPr>
          <w:b/>
          <w:i/>
          <w:iCs/>
          <w:sz w:val="22"/>
          <w:szCs w:val="22"/>
        </w:rPr>
        <w:t>-  podmiotu lecznicz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miejscowość, data</w:t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ego Ośrodka Medycyny Prac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- Centrum Profilaktyczno-Leczniczego w Łodz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Aleksandrowska 61/63</w:t>
      </w:r>
    </w:p>
    <w:p>
      <w:pPr>
        <w:pStyle w:val="Default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-205 Łódź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łaszam podjęcie* , zakończenie* działalności przez podstawową  </w:t>
      </w:r>
      <w:r>
        <w:rPr>
          <w:b/>
          <w:sz w:val="22"/>
          <w:szCs w:val="22"/>
        </w:rPr>
        <w:t>jednostkę  służby  medycyny  pracy w zakresie profilaktycznej opieki zdrowotnej nad pracującymi, w formie podmiotu leczniczego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Podstawa prawna: art. 10 ustawy z dnia 27 czerwca 1997r. o służbie medycyny pracy (tekst jednolity  ustawy z dnia 14 lipca 2014 r.  Dz.U. 2014 poz. 1184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. nazwa i adres z numerem kodu pocztowego,  numerem NIP i REGON podmiotu leczniczego -  dane zgodne z  pieczęci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 podmiot tworzący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. 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 xml:space="preserve">data rozpoczęcia * , zakończenia* działalności 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pieczęć i podpis kierownika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podmiotu leczniczego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właściwe pod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2:00Z</dcterms:created>
  <dc:creator>pracownik</dc:creator>
  <dc:description/>
  <cp:keywords/>
  <dc:language>en-US</dc:language>
  <cp:lastModifiedBy>pracownik</cp:lastModifiedBy>
  <dcterms:modified xsi:type="dcterms:W3CDTF">2015-10-05T10:08:00Z</dcterms:modified>
  <cp:revision>2</cp:revision>
  <dc:subject/>
  <dc:title>…………………………………</dc:title>
</cp:coreProperties>
</file>