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ieczęć podmiotu leczniczego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.............................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miejscowość, dat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yrektor </w:t>
      </w:r>
    </w:p>
    <w:p>
      <w:pPr>
        <w:pStyle w:val="Default"/>
        <w:ind w:left="42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ego Ośrodka Medycyny Prac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- Centrum Profilaktyczno-Leczniczego w Łodz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ul. Aleksandrowska 61/63</w:t>
      </w:r>
    </w:p>
    <w:p>
      <w:pPr>
        <w:pStyle w:val="Default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1-205 Łódź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3"/>
          <w:szCs w:val="23"/>
        </w:rPr>
        <w:t>Zgłaszam podjęcie */ zakończenie *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ziałalności </w:t>
      </w:r>
      <w:r>
        <w:rPr>
          <w:b/>
          <w:color w:val="000000"/>
          <w:sz w:val="23"/>
          <w:szCs w:val="23"/>
        </w:rPr>
        <w:t>lekarza w podstawowej jednostce służby medycyny pracy prowadzonej w formie podmiotu leczniczego</w:t>
      </w:r>
      <w:r>
        <w:rPr>
          <w:color w:val="000000"/>
          <w:sz w:val="23"/>
          <w:szCs w:val="23"/>
        </w:rPr>
        <w:t xml:space="preserve">, wykonującego zadania z zakresu profilaktycznej opieki zdrowotnej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(Podstawa prawna: art.10 ustawy z dnia 27 czerwca 1997r. o służbie medycyny pracy </w:t>
      </w:r>
      <w:r>
        <w:rPr>
          <w:sz w:val="22"/>
          <w:szCs w:val="22"/>
        </w:rPr>
        <w:t xml:space="preserve">(tekst jednolity  ustawy z dnia 14 lipca 2014 r.  Dz.U. 2014 poz. 1184).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.……………………………………………………………………………………………………………………</w:t>
      </w:r>
      <w:r>
        <w:rPr>
          <w:color w:val="FFFFFF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…………………………………………………… 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0"/>
          <w:szCs w:val="20"/>
        </w:rPr>
        <w:t>nazwa i adres podmiotu leczniczego z numerem NIP i REGON (zgodnie z pieczątką )</w:t>
      </w:r>
    </w:p>
    <w:p>
      <w:pPr>
        <w:pStyle w:val="Normal"/>
        <w:autoSpaceDE w:val="false"/>
        <w:rPr>
          <w:color w:val="FFFFFF"/>
          <w:sz w:val="20"/>
          <w:szCs w:val="20"/>
        </w:rPr>
      </w:pPr>
      <w:r>
        <w:rPr>
          <w:color w:val="000000"/>
          <w:sz w:val="20"/>
          <w:szCs w:val="20"/>
        </w:rPr>
        <w:t>2.……………………………………………………………………………………………………………………</w:t>
      </w:r>
      <w:r>
        <w:rPr>
          <w:color w:val="FFFFFF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 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color w:val="FFFFFF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………………………… 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azwa podmiotu, który utworzył podmiot leczniczy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 ......................................................................................................................... ……………………………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mię i nazwisko lekarza wykonującego zadania z zakresu profilaktycznej opieki zdrowotnej nad pracującymi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  <w:r>
        <w:rPr>
          <w:i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umer prawa wykonywania zawod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 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nformacje o dodatkowych kwalifikacjach do przeprowadzania badań profilaktycznych (pełny numer z pieczątki do badań profilaktycznych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 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rozpoczęcia */ zakończenia * działalności lekarza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*właściwe podkreślić </w:t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</w:t>
      </w:r>
      <w:r>
        <w:rPr>
          <w:color w:val="000000"/>
          <w:sz w:val="23"/>
          <w:szCs w:val="23"/>
        </w:rPr>
        <w:t xml:space="preserve">.……….……….………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pieczęć i podpis kierownika podmiotu leczniczeg</w:t>
      </w:r>
      <w:r>
        <w:rPr>
          <w:rFonts w:cs="Verdana" w:ascii="Verdana" w:hAnsi="Verdana"/>
          <w:i/>
          <w:color w:val="000000"/>
          <w:sz w:val="20"/>
          <w:szCs w:val="20"/>
        </w:rPr>
        <w:t>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6:00Z</dcterms:created>
  <dc:creator>pracownik</dc:creator>
  <dc:description/>
  <cp:keywords/>
  <dc:language>en-US</dc:language>
  <cp:lastModifiedBy>pracownik</cp:lastModifiedBy>
  <dcterms:modified xsi:type="dcterms:W3CDTF">2015-10-05T10:07:00Z</dcterms:modified>
  <cp:revision>1</cp:revision>
  <dc:subject/>
  <dc:title>…………………………………</dc:title>
</cp:coreProperties>
</file>